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sz w:val="20"/>
        </w:rPr>
      </w:pPr>
      <w:r>
        <w:rPr>
          <w:sz w:val="20"/>
        </w:rPr>
        <w:t>Załącznik nr 4</w:t>
      </w:r>
    </w:p>
    <w:p>
      <w:pPr>
        <w:pStyle w:val="Heading"/>
        <w:ind w:left="4956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o Uchwały Nr 6/28/07  Zarządu Województwa</w:t>
      </w:r>
    </w:p>
    <w:p>
      <w:pPr>
        <w:pStyle w:val="Heading"/>
        <w:ind w:left="4956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Kujawsko – Pomorskiego z dnia 23 stycznia 2007 r. 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ęć podmiotu realizującego zadanie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…………..……………………………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                nr zadania wg uchwały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</w:t>
      </w:r>
      <w:r>
        <w:rPr/>
        <w:t xml:space="preserve">o rozstrzygnięciu otwartego konkursu ofert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Korekta zakresu rzeczowego i finansowego zadania wynikająca z przyznania  dofinansowania w wysokości mniejszej  niż wnioskowana przez Oferent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nazwa zadania zaproponowanego w oferci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6"/>
          <w:szCs w:val="26"/>
        </w:rPr>
        <w:t>skorygowany 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/>
      </w:pPr>
      <w:r>
        <w:rPr/>
        <w:t xml:space="preserve">    </w:t>
      </w:r>
      <w:r>
        <w:rPr/>
        <w:t>w tym wielkość dotacji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>
          <w:b/>
          <w:b/>
        </w:rPr>
      </w:pPr>
      <w:r>
        <w:rPr/>
        <w:t xml:space="preserve">    </w:t>
      </w:r>
      <w:r>
        <w:rPr/>
        <w:t>w tym wielkość środków własnych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>
          <w:b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90"/>
        <w:gridCol w:w="640"/>
        <w:gridCol w:w="720"/>
        <w:gridCol w:w="720"/>
        <w:gridCol w:w="1800"/>
        <w:gridCol w:w="1620"/>
        <w:gridCol w:w="1980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 kosztów (koszty merytoryczne i administracyjne związane z realizacją zadania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jednost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jednostk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w z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t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wnioskowanej dotacji (z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tego finansowych środków własnych i  z innych źródeł oraz wpłat i opłat adresatów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540" w:right="-671" w:hanging="360"/>
        <w:rPr/>
      </w:pPr>
      <w:r>
        <w:rPr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24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nioskowana kwota dot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Finansowe środki własne, środki  z innych źródeł oraz wpłaty i opłat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z tego wpłaty i opłaty adresatów 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8"/>
        <w:gridCol w:w="3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owe określenie skali działa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(ewentualne uwagi)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zmiana kosztorysu zadania oraz zmiana harmonogramu nie wpłynie  istotnie  na zmianę  zakresu  merytorycznego   zadania.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>
          <w:b/>
        </w:rPr>
        <w:t xml:space="preserve">              …………………</w:t>
      </w:r>
      <w:r>
        <w:rPr>
          <w:b/>
        </w:rPr>
        <w:t xml:space="preserve">..…….                                                ………………………………..…….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miejsce i data                                                             pieczęcie i podpisy osoby  uprawnionej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             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</w:t>
      </w:r>
      <w:r>
        <w:rPr>
          <w:b/>
          <w:sz w:val="22"/>
          <w:szCs w:val="22"/>
        </w:rPr>
        <w:t xml:space="preserve">Zatwierdzenie przez dyrektora  Departamentu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             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  <w:szCs w:val="22"/>
        </w:rPr>
      </w:pPr>
      <w:r>
        <w:rPr>
          <w:b/>
        </w:rPr>
        <w:t xml:space="preserve">             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Zatwierdzenie przez Członka Zarządu Województwa Kujawsko-Pomorskiego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08:00Z</dcterms:created>
  <dc:creator>m.olszewska</dc:creator>
  <dc:description/>
  <cp:keywords/>
  <dc:language>en-US</dc:language>
  <cp:lastModifiedBy>m.olszewska</cp:lastModifiedBy>
  <cp:lastPrinted>2007-01-23T15:20:00Z</cp:lastPrinted>
  <dcterms:modified xsi:type="dcterms:W3CDTF">2007-01-23T14:21:00Z</dcterms:modified>
  <cp:revision>10</cp:revision>
  <dc:subject/>
  <dc:title>Załącznik Nr 4</dc:title>
</cp:coreProperties>
</file>